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17235</wp:posOffset>
                </wp:positionH>
                <wp:positionV relativeFrom="paragraph">
                  <wp:posOffset>610235</wp:posOffset>
                </wp:positionV>
                <wp:extent cx="142621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6"/>
                            </w:tblGrid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4135" cy="688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47" r="-2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4135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8.1pt;mso-wrap-distance-left:7.05pt;mso-wrap-distance-right:7.05pt;mso-wrap-distance-top:0pt;mso-wrap-distance-bottom:0pt;margin-top:48.05pt;mso-position-vertical-relative:text;margin-left:458.05pt;mso-position-horizontal-relative:page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6"/>
                      </w:tblGrid>
                      <w:tr>
                        <w:trPr>
                          <w:trHeight w:val="1352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135" cy="68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850265" cy="1115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ive with Us Share with us (PEACE SCHOOL) FOR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uly 06-1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20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47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sonal Inf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ame/Age/Gend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fess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/tel: 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S YOU STAY (Min. 5 days)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I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IM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TERIALS&amp;TOOL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bring your own materials if possible)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E GROUP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RATION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ACE NEEDED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E</w:t>
      </w:r>
      <w:r>
        <w:rPr>
          <w:rFonts w:cs="Times New Roman" w:ascii="Times New Roman" w:hAnsi="Times New Roman"/>
          <w:sz w:val="24"/>
          <w:szCs w:val="24"/>
          <w:lang w:val="en-US"/>
        </w:rPr>
        <w:t>: Please bring as many things (photos, maps, flags, music, videos, candies, etc.) as you can related to your culture/country/town/family, et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adline for applica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ne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>,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>Mehmet ATE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Coordina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hmettates@yahoo.com</w:t>
        </w:r>
      </w:hyperlink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takya, TURKE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ehmettates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50:00Z</dcterms:created>
  <dc:creator>pakmaya2</dc:creator>
  <dc:description/>
  <dc:language>en-US</dc:language>
  <cp:lastModifiedBy>ATES</cp:lastModifiedBy>
  <cp:lastPrinted>2014-11-11T10:05:00Z</cp:lastPrinted>
  <dcterms:modified xsi:type="dcterms:W3CDTF">2016-03-05T05:50:00Z</dcterms:modified>
  <cp:revision>2</cp:revision>
  <dc:subject/>
  <dc:title/>
</cp:coreProperties>
</file>